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汪清县农村供水保障高质量发展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  长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赵  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副组长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于乐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成  员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李恩华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陈乃阳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全洪权  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胡国龙  州生态环境局汪清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高  锋</w:t>
      </w:r>
      <w:r>
        <w:rPr>
          <w:rFonts w:ascii="仿宋_GB2312" w:hAnsi="仿宋_GB2312" w:cs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县发改局</w:t>
      </w:r>
      <w:r>
        <w:rPr>
          <w:rFonts w:ascii="仿宋_GB2312" w:hAnsi="仿宋_GB2312" w:cs="仿宋_GB2312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级主任科员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textAlignment w:val="baseline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eastAsia="zh-CN"/>
        </w:rPr>
        <w:t>李光喆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 xml:space="preserve">  汪清镇人民政府镇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>许兢强  天桥岭镇人民政府镇长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textAlignment w:val="baseline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eastAsia="zh-CN"/>
        </w:rPr>
        <w:t>徐晓燕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 xml:space="preserve">  百草沟镇人民政府镇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>邢珍林  罗子沟镇人民政府镇长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textAlignment w:val="baseline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eastAsia="zh-CN"/>
        </w:rPr>
        <w:t>孙运膑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 xml:space="preserve">  大兴沟镇人民政府镇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>崔  日  东光镇党委书记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textAlignment w:val="baseline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eastAsia="zh-CN"/>
        </w:rPr>
        <w:t>金银天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 xml:space="preserve">  春阳镇人民政府镇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>相  杰  复兴镇人民政府镇长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textAlignment w:val="baseline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eastAsia="zh-CN"/>
        </w:rPr>
        <w:t>柳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eastAsia="zh-CN"/>
        </w:rPr>
        <w:t>林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lang w:val="en-US" w:eastAsia="zh-CN"/>
        </w:rPr>
        <w:t xml:space="preserve">  鸡冠乡人民政府乡长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16"/>
        <w:textAlignment w:val="baseline"/>
        <w:rPr>
          <w:rFonts w:ascii="仿宋_GB2312" w:hAnsi="仿宋_GB2312" w:eastAsia="仿宋_GB2312"/>
          <w:smallCaps/>
          <w:spacing w:val="-6"/>
          <w:sz w:val="32"/>
          <w:szCs w:val="32"/>
        </w:rPr>
      </w:pPr>
      <w:r>
        <w:rPr>
          <w:rFonts w:ascii="仿宋_GB2312" w:hAnsi="仿宋_GB2312"/>
          <w:smallCaps/>
          <w:spacing w:val="-6"/>
          <w:sz w:val="32"/>
          <w:szCs w:val="32"/>
          <w:lang w:eastAsia="zh-CN"/>
        </w:rPr>
        <w:t>领导小组</w:t>
      </w:r>
      <w:r>
        <w:rPr>
          <w:rFonts w:ascii="仿宋_GB2312" w:hAnsi="仿宋_GB2312"/>
          <w:smallCaps/>
          <w:spacing w:val="-6"/>
          <w:sz w:val="32"/>
          <w:szCs w:val="32"/>
        </w:rPr>
        <w:t>办公室设在县水利局，办公室主任由于乐发</w:t>
      </w:r>
      <w:r>
        <w:rPr>
          <w:rFonts w:ascii="仿宋_GB2312" w:hAnsi="仿宋_GB2312"/>
          <w:smallCaps/>
          <w:spacing w:val="-6"/>
          <w:sz w:val="32"/>
          <w:szCs w:val="32"/>
          <w:lang w:eastAsia="zh-CN"/>
        </w:rPr>
        <w:t>同志</w:t>
      </w:r>
      <w:r>
        <w:rPr>
          <w:rFonts w:ascii="仿宋_GB2312" w:hAnsi="仿宋_GB2312"/>
          <w:smallCaps/>
          <w:spacing w:val="-6"/>
          <w:sz w:val="32"/>
          <w:szCs w:val="32"/>
        </w:rPr>
        <w:t>兼任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工作职责：</w:t>
      </w:r>
      <w:r>
        <w:rPr>
          <w:rFonts w:ascii="仿宋_GB2312" w:hAnsi="仿宋_GB2312"/>
          <w:sz w:val="32"/>
          <w:szCs w:val="32"/>
        </w:rPr>
        <w:t>根据水文条件和地理环境，科学编制农村供水保障高质量发展实施方案；统筹建设供水设施提升改造工程，进一步提高农村居民饮水安全保障能力；强化建设施工监管，保障工程质量；加强水质安全监管；普及智能化水表安装，规范水费收缴、管理和使用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领导小组人员如有变化，由接任人员自然接替，不再另行发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NewNewNewNewNewNewNewNewNew"/>
    <w:qFormat/>
    <w:pPr>
      <w:ind w:firstLine="200"/>
    </w:pPr>
    <w:rPr/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eastAsia="仿宋_GB2312"/>
      <w:smallCap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호근</cp:lastModifiedBy>
  <dcterms:modified xsi:type="dcterms:W3CDTF">2024-05-07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81F63A56A494FA552821FE3E70AC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