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72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年度汪清县统计系统先进集体和先进个人名单</w:t>
      </w:r>
    </w:p>
    <w:p>
      <w:pPr>
        <w:pStyle w:val="Normal"/>
        <w:spacing w:lineRule="exact" w:line="460" w:before="100" w:after="1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先进集体</w:t>
      </w:r>
    </w:p>
    <w:p>
      <w:pPr>
        <w:pStyle w:val="Normal"/>
        <w:spacing w:lineRule="exact" w:line="460" w:before="100" w:after="1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人民银行汪清县支行管理部</w:t>
      </w:r>
    </w:p>
    <w:p>
      <w:pPr>
        <w:pStyle w:val="Normal"/>
        <w:spacing w:lineRule="exact" w:line="460" w:before="100" w:after="1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先进个人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国家税务总局汪清县税务局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付丽玮</w:t>
      </w:r>
    </w:p>
    <w:p>
      <w:pPr>
        <w:pStyle w:val="Normal"/>
        <w:spacing w:lineRule="exact" w:line="460"/>
        <w:ind w:firstLine="6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杨玉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中国人民银行汪清县支行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池英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汪清县财政局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郜天宇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汪清县社会保险事业管理局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林佳琦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汪清县汪清第一中学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志成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汪清县中医院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朱俊红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汪清龙佳商砼有限责任公司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于淑霞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汪清凯迪绿色能源开发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姜海霞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汪清北方水泥有限公司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宋  然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延边汪清干菜加工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王  丹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汪清世达建筑安装有限公司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郎增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吉林省恒信建设集团有限公司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楠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吉林省嘉鸿水利电工程有限公司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岳惠琴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汪清县东光镇人民政府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蔡永芝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汪清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汪清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民政府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关  瑶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汪清县发展和改革局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立强</w:t>
      </w:r>
    </w:p>
    <w:p>
      <w:pPr>
        <w:pStyle w:val="Normal"/>
        <w:spacing w:lineRule="exact" w:line="4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褚  </w:t>
      </w:r>
      <w:r>
        <w:rPr>
          <w:rFonts w:ascii="宋体" w:hAnsi="宋体" w:cs="宋体"/>
          <w:color w:val="000000"/>
          <w:sz w:val="32"/>
          <w:szCs w:val="32"/>
        </w:rPr>
        <w:t>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汪清县住房和城乡建设局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徐会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延边炜业大药房有限公司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曲雪熔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桥岭林业局供应处天桥岭加油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邱广葵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延边新港运输集团有限公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徐婷婷</w:t>
      </w:r>
    </w:p>
    <w:p>
      <w:pPr>
        <w:pStyle w:val="Normal"/>
        <w:spacing w:lineRule="exact" w:line="460"/>
        <w:ind w:firstLine="9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白山森工集团天桥岭林业有限公司      高艳丽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汪清县林业局                          李  金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汪清县农机管理总站                    孙  华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汪清县城市管理行政执法局              周红晶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汪清县公安局                          明  静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汪清县全民健身中心                    崔允淑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共汪清县委宣传部                    郑舒琪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吉林汪清农村商业银行股份有限公司      岳颖佳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白山森工集团大兴沟林业有限公司      刘太英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白山森工集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汪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林业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綦振宇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汪清县第三小学                        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鑫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汪清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川街道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大明社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居民委员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陈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 静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汪清县复兴镇人民政府</w:t>
      </w:r>
      <w:r>
        <w:rPr>
          <w:rFonts w:ascii="宋体" w:hAnsi="宋体" w:cs="宋体"/>
          <w:sz w:val="24"/>
          <w:szCs w:val="24"/>
        </w:rPr>
        <w:t>          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张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 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汪清县文化广播电视和旅游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朴钟顺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3:00Z</dcterms:created>
  <dc:creator>YLZ</dc:creator>
  <dc:description/>
  <dc:language>en-US</dc:language>
  <cp:lastModifiedBy>鉜℡♡</cp:lastModifiedBy>
  <cp:lastPrinted>2021-12-16T14:21:00Z</cp:lastPrinted>
  <dcterms:modified xsi:type="dcterms:W3CDTF">2021-12-16T07:38:23Z</dcterms:modified>
  <cp:revision>2</cp:revision>
  <dc:subject/>
  <dc:title>汪清县统计局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B3EB7D8741F89B60A63ED14BBCE8</vt:lpwstr>
  </property>
  <property fmtid="{D5CDD505-2E9C-101B-9397-08002B2CF9AE}" pid="3" name="KSOProductBuildVer">
    <vt:lpwstr>2052-11.1.0.11115</vt:lpwstr>
  </property>
</Properties>
</file>